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омиссии по соблюдению требований к служебному поведению государственных гражданских служащих УФНС по Калужской области и урегулированию конфликта интересов за 3 месяца 2018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18 года налоговыми органами Калужской области проведено 13 заседаний комиссий в отношении 27 служащих и граждан, ранее замещавших должности служащих, их них: - 21 материал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; - 5 материалов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; - 1 материал, связанный с предоставлением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й комиссий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2:00Z</dcterms:created>
  <dc:creator>4000-00-555</dc:creator>
  <dc:description/>
  <cp:keywords/>
  <dc:language>en-US</dc:language>
  <cp:lastModifiedBy>Лебедь Анна Николаевна</cp:lastModifiedBy>
  <dcterms:modified xsi:type="dcterms:W3CDTF">2018-10-24T12:34:00Z</dcterms:modified>
  <cp:revision>4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